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26—CW page 1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07:23-4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Hebrews 7:1-2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8:1-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8:14-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A Bad Hear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77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Camel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 Deut. 14:1-20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0040" cy="2751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Harvest  Moo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9 Sept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8:14-2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A Bad Heart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4   Now when the apostles which were at Jerusalem heard that Samaria had received the word of God, they sent unto them Peter and John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5   Who, when they were come down, prayed for them, that they might receive the Holy Ghost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6   (For as yet he was fallen upon none of them: only they were baptized in the name of the Lord Jesus.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7   Then laid they their hands on them, and they received the Holy Ghos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8   And when Simon saw that through laying on of the apostles' hands the Holy Ghost was given, he offered them money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9   Saying, Give me also this power, that on whomsoever I lay hands, he may receive the Holy Ghos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0   But Peter said unto him, Thy money perish with thee, because thou hast thought that the gift of God may be purchased with mone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1   Thou hast neither part nor lot in this matter: for thy heart is not right in the sight of Go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2   Repent therefore of this thy wickedness, and pray God, if perhaps the thought of thine heart may be forgiven the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3   For I perceive that thou art in the gall of bitterness, and in the bond of iniquit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4   Then answered Simon, and said, Pray ye to the Lord for me, that none of these things which ye have spoken come upon m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5   And they, when they had testified and preached the word of the Lord, returned to Jerusalem, and preached the gospel in many villages of the Samaritan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8240" cy="2758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30:00Z</dcterms:created>
  <dc:creator>Larry Cooper</dc:creator>
  <dc:description/>
  <cp:keywords/>
  <dc:language>en-US</dc:language>
  <cp:lastModifiedBy>Larry Cooper</cp:lastModifiedBy>
  <cp:lastPrinted>2024-09-22T12:44:00Z</cp:lastPrinted>
  <dcterms:modified xsi:type="dcterms:W3CDTF">2024-09-22T19:58:00Z</dcterms:modified>
  <cp:revision>14</cp:revision>
  <dc:subject/>
  <dc:title>10 September                                                                                1996</dc:title>
</cp:coreProperties>
</file>